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760" w:firstLine="72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AREST RELATIVE DELEG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TAL HEALTH ACT 19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T A (to be completed by nearest relativ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, ………………………………………………………………………………………..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being the nearest relative of 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ithin the meaning of the Mental Health Act 1983 hereby authorise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me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ddress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to perform in respect of the patient the functions conferred upon the nearest relative by or under the Mental Health Act 198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understand that I may revoke this authority at any time by giving notice in writing to the person authorised and (in the case of hospital detention) the hospital managers.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agree to a copy of this letter being passed to the person authorised and the Hospital Managers  as notice of my delegation of nearest relative functions under the Mental Health Act 198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gned ……………………………….…………………..</w:t>
        <w:tab/>
        <w:t>Date ………………………………………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ART B (to be completed by person authorised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I agree to accept the functions conferred upon the nearest relative which has been delegated to m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br/>
        <w:t>Signed …………………………………………………….</w:t>
        <w:tab/>
        <w:t xml:space="preserve"> Date ………………………………………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900" w:right="746" w:gutter="0" w:header="0" w:top="72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Univers (W1);Arial" w:hAnsi="Univers (W1);Arial" w:cs="Univers (W1);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8:00Z</dcterms:created>
  <dc:creator>BJames</dc:creator>
  <dc:description/>
  <cp:keywords/>
  <dc:language>en-US</dc:language>
  <cp:lastModifiedBy>Caroline Tate</cp:lastModifiedBy>
  <dcterms:modified xsi:type="dcterms:W3CDTF">2023-10-17T12:48:00Z</dcterms:modified>
  <cp:revision>2</cp:revision>
  <dc:subject/>
  <dc:title>LETTER BY NEAREST RELATIVE DELEG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NZWZMSFFPP5-1955619323-79913</vt:lpwstr>
  </property>
  <property fmtid="{D5CDD505-2E9C-101B-9397-08002B2CF9AE}" pid="3" name="_dlc_DocIdItemGuid">
    <vt:lpwstr>622a7fe3-1b18-4b81-8219-b84adfafb792</vt:lpwstr>
  </property>
  <property fmtid="{D5CDD505-2E9C-101B-9397-08002B2CF9AE}" pid="4" name="_dlc_DocIdUrl">
    <vt:lpwstr>https://centralbedfordshirecouncil.sharepoint.com/sites/SCHHResources/_layouts/15/DocIdRedir.aspx?ID=TNZWZMSFFPP5-1955619323-79913, TNZWZMSFFPP5-1955619323-79913</vt:lpwstr>
  </property>
</Properties>
</file>